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го творчества «Радуга»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КОУ ЦДТ «Радуг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аранчинский, 624315  ул. Коммуны ,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34344) 5-39-21; факс (34344) 5-21-3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ссовых мероприятий на апрель 201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аботы:  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нравственных чувств и этического сознания, патриотизм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развития творческих способностей, социальной адаптации дет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аганда здорового образа жизн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травматизма дет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одержательного досуга детей и подростк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ляризация игры в шахматы, шашки, брейкин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84"/>
        <w:gridCol w:w="2125"/>
        <w:gridCol w:w="2267"/>
        <w:gridCol w:w="19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Смеяться разрешаетс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ова Т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Пернатые друзь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объединения «Ум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ова Т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«Чемоданчик смех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.2013-7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чиц Д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рименением ИКТ «Детство, опаленное Афгано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.2013-11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 классы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Л.Ф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Юный математ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объединения «Ум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ова Т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шахматам «Шахматная семь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а В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детьми вои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классы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Л.Ф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«Пасхальный колоб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.2013-14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чиц Д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расота спасет мир», посвященная Дню косметоло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ова Т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«Давайте помечтаем…» ко Дню Космонав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 класс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Л.Ф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Все выше, выше и выше», посвященная Дню космонав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ова Т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нир семейных команд по шашк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а В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добрых д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13-19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, 8б, 8в классы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Л.Ф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«Верба-верб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13-21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чиц Д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Добро» ко Дню донора в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ова Т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дворовых команд по шахма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а В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брейкин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ова Т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одари улыбку миру, а заботу- другу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ы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Л.Ф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викторина « Здоровье не купишь- его разум дари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13-30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чиц Д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программа «Танцуй пока молодой» к международному дню солидарности молодеж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ова Т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ая акция к Дню пожарной ох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объединения «Союз др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ова Т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олимпиада «Самый смекалисты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е воскресень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объединения «Шахматное королев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а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                                                             О.В. Анаш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7:00Z</dcterms:created>
  <dc:creator>Paradise</dc:creator>
  <dc:description/>
  <cp:keywords/>
  <dc:language>en-US</dc:language>
  <cp:lastModifiedBy>Admin</cp:lastModifiedBy>
  <dcterms:modified xsi:type="dcterms:W3CDTF">2013-04-08T06:47:00Z</dcterms:modified>
  <cp:revision>2</cp:revision>
  <dc:subject/>
  <dc:title/>
</cp:coreProperties>
</file>