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93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яснительная записк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уальность программы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ханизм реализации программы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правление мероприятий 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ое планирование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сме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смена 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полагаемый результат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нные ресурсы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 дневного пребывания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м известно, что 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данной программы организации отдыха оздоровления и занятости детей была вызва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повышением спроса родителей и детей на организованный отдых в условиях посел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необходимостью упорядочить сложившуюся систему перспективного планир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обеспечением преемственностью в работе лагеря предыдущих л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модернизацией старых форм работы и введением нов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необходимостью использования богатого творческого потенциала педагогических работников и подростков в реализации целей и задач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программа по направленности является комплексной, то есть включает в себя разноплановую деятельность, определяет различные направления оздоровления, отдыха и воспитания детей в условиях лагеря дневного пребы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011 год посвящен:25-летию со дня трагедии на Чернобыльской АЭС; 66-летию Великой Победы; 70 лет со дня начала Великой Отечественной войны, году лесов; году молодежи, 50-летию со дня первого полета в космос. Поэтому при разработке программы были учтены основные приоритетные направлен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*здоровьесберегающа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экологическа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патриотическа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милосерд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одолжительности программа является краткосрочной, то есть реализуется в течение лагерных смен. В лагере объединены 6 отрядов, которые посещают дети от 6,5 до 16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детей по смен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смена – 90 ч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смена – 165 ч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состав лагеря – это учащиеся образовательных учреждений поселка. При комплектовании особое внимание уделяется детям из малообеспеченных, неполных семей, из семей, имеющих родителей – пенсионеров, социально опасных семей, а так же детям, находящимся в трудной жизненной ситуации. Деятельность воспитанников во время лагерной смены осуществляется в отрядах по 15 человек с учетом возрастных и психологически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азработана с учетом следующих правовых докуме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Конвенции ООН о правах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Конституцией РФ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Законом РФ «Об образован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Федеральных законом «Об основных гарантиях прав ребенка в Российской Федерации» от 24.07.98 г. № 124-ФЗ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Трудовым кодексом Российской Федерации от 30.12.2001 г. № 197 – ФЗ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Об учреждении порядка проведения смен профильных лагерей, с дневным пребыванием, лагерей труда и отдыха. Приказ Минобразования РФ от 13.07.2001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688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Свердловской области от 04.03.2011г. № 188-ПП «О мерах по обеспечению отдыха, оздоровления и занят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 подростков в 2011 году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*Постановление администрации Кушвинского городского округа от 05.04.2011 г. № 237 «О мерах по обеспечению отдыха, оздоровления и занятости детей и подростков в 2011 году в Кушвинском городском округе»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ьность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я вошла в третье тысячелетие, имея в запасе как несомненные достижения в науке, искусстве, так и проблемы в различных областях общественной жизни (загрязненная экология, хронические заболевания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здоровый человек с хорошим самочувствием, психологической устойчивостью, высокой нравственностью, способен активно жить, достигая успехов в любой деятельности. Поэтому родителей, педагогов волнуют вопросы воспитания здорового, физически крепкого ребенка и развития в нем творческих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 дополнительного образования художественно-эстетической, прикладной направленности считают, что при отсутствии целенаправленного педагогического воздействия на развитие творческих способностей происходит их угас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азано, что, если ребенок болен, (сколиоз, нарушение зрения, осанки и т.д.), он не может отдать все свои силы на преодоление задач, связанных с творческой деятель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так же учитывать, что на состояние здоровья влияет такой факт как окружающая среда. Большинство воспитанников лагеря живут в семьях, доходы которых составляют лишь прожиточный минимум. Отсюда скудное, нерациональное питание, ограниченные возможности в вопросах оздоровле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«Здоровый образ жизни» необходимо закладывать еще в детстве. Нельзя недооценивать силу воздействия на организм эффективность таких факторов как двигательная активность, замык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читывая все, вышесказанное, педагогический коллектив ЛДП ставит перед собой следующие цель и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программы: создание оптимальных условий, обеспечивающих полноценный отдых детей, их оздоровление и творческое разви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организовать систему оздоровительных меропри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способствовать укреплению навыков здорового образа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раскрыть творческий потенциал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развить различные формы общения в разновозрастных групп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 программы: детский коллекти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 программы: комплексная игровая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я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оздоровительная – внедрение здоровьесберегающих технолог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развивающая – формирования стремления к развитию познавательных способ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коммуникативная – объединение во временный коллектив, установление эмоциональных связей, формирование уникального характера взаимоотношений между детьми, детьми и взрослыми, особый уклад жизни лаге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ьность данной программы в том, что каждый ребенок вне зависимости от условий, времени ощущает потребность в играх и должен иметь гарантированные возможности для иг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анализа работы летней оздоровительной кампании 2011 г. выявлены проблемы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ая площадь дислок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этой проблемы мы видим в расширении воспитательного пространства, запланировав сотрудничество и инфраструктуру поселка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 реализации программы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тельный этап включает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подбор кадров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комплектование отрядов, разработку документаци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онный этап включает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знакомство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выявление и постановку целей развития коллектива и личност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сплочение отрядов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формирование условий и законов совместной работ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новной этап включает реализацию основных положений программы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познают, отдыхают, трудятся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делают открытие в себе, в окружающем мире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помогают в проведении поселковых мероприятий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учатся справляться с отрицательными эмоциями, преодолевать трудные жизненные ситуаци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развивают способность доверять себе и другим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укрепляют свое здоровь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ключительный этап включает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психолого-педагогический анализ результатов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В реализации программы участвуют опытные педагоги образовательного учреждения, один из педагогов имеет высшую категорию, остальные аттестованы на певую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лог успеха – социальное партнерство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и партнеры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*Спортивный комплекс «Синегорец»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*Детская юношеская библиотека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ЦКиД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ВДПО и ГИБДД г. Кушвы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*Пожарная часть п.Баранчинского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ДШ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Направление мероприятий.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52"/>
        <w:gridCol w:w="731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для детей инвалид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Спичечный турн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программа «Как прекрасен этот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ДТ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ультурный пешеход. Культурный водитель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спектором ДПС Мартемьяновой М.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ожарную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правилам пожарной безопасности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программного содержания </w:t>
      </w:r>
      <w:r>
        <w:rPr>
          <w:rFonts w:cs="Times New Roman" w:ascii="Times New Roman" w:hAnsi="Times New Roman"/>
          <w:b/>
          <w:sz w:val="24"/>
          <w:szCs w:val="24"/>
        </w:rPr>
        <w:t>1 см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Космическое созвезд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виз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вори! Дерзай! Забудь о суете!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крыльях звёзд лети к своей мечте!!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410"/>
        <w:gridCol w:w="1479"/>
        <w:gridCol w:w="1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2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комств «Загадочное им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ы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ы смеяться д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Т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«Синегорец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ЛД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П.Ю.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обрых сердец и детских улы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Д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Н.В.</w:t>
            </w:r>
          </w:p>
        </w:tc>
      </w:tr>
      <w:tr>
        <w:trPr>
          <w:trHeight w:val="8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ткрытию смены. Подготовка отрядных угол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отрядных угол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Т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ЛД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иц Д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юбилей. Литературн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 Библиотек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.В.</w:t>
            </w:r>
          </w:p>
        </w:tc>
      </w:tr>
      <w:tr>
        <w:trPr>
          <w:trHeight w:val="12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1 см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смическое созвезди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звез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Т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ЛД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иц Д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концерт: «Ах, какое наслаждение вместе музицирова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шков В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корение космос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Т «Радуг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ЛД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иц Д.Д.</w:t>
            </w:r>
          </w:p>
        </w:tc>
      </w:tr>
      <w:tr>
        <w:trPr>
          <w:trHeight w:val="13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о - игровая программа «Праздник цветов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рядных бук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ое твор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Т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ЛД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иц Д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и придания Ур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и тайги и синей да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 Библиотек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.П.</w:t>
            </w:r>
          </w:p>
        </w:tc>
      </w:tr>
      <w:tr>
        <w:trPr>
          <w:trHeight w:val="6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ая эстаф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гуна-сприн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Синегорец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ЛД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П.Ю.</w:t>
            </w:r>
          </w:p>
        </w:tc>
      </w:tr>
      <w:tr>
        <w:trPr>
          <w:trHeight w:val="6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ДПС Мартемьяновой М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Т «Радуга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иц Д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мальчиков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й космических экипаж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Т «Радуг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ЛД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иц Д.Д.</w:t>
            </w:r>
          </w:p>
        </w:tc>
      </w:tr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вочек» - «Мисс Вселен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ЦДТ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иц Д.Д.</w:t>
            </w:r>
          </w:p>
        </w:tc>
      </w:tr>
      <w:tr>
        <w:trPr>
          <w:trHeight w:val="9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ыгу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Синегорец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П.Ю.</w:t>
            </w:r>
          </w:p>
        </w:tc>
      </w:tr>
      <w:tr>
        <w:trPr>
          <w:trHeight w:val="6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 «Скопление звез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Т «Радуга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ЛД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иц Д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духового орк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шков В.В.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Возьмемся за руки, друзь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Д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Н.В.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нес – ш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ультурный пешеход. Культурный вод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Т «Радуг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ЛД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иц Д.Д.</w:t>
            </w:r>
          </w:p>
        </w:tc>
      </w:tr>
      <w:tr>
        <w:trPr>
          <w:trHeight w:val="8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с первого взгл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детей «Космос без гран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Т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ЛД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иц Д.Д.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а Уральские, родные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 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.П.</w:t>
            </w:r>
          </w:p>
        </w:tc>
      </w:tr>
      <w:tr>
        <w:trPr>
          <w:trHeight w:val="9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 «Я люблю тебя Росси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Д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Н.В.</w:t>
            </w:r>
          </w:p>
        </w:tc>
      </w:tr>
      <w:tr>
        <w:trPr>
          <w:trHeight w:val="10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ктерского мастерства. Поселковый конкурс рисунков на асфальте «50 лет в космос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Т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ЛД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иц Д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ионерб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Синегорец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П.Ю.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«Караку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Т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ЛД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иц Д.Д.</w:t>
            </w:r>
          </w:p>
        </w:tc>
      </w:tr>
      <w:tr>
        <w:trPr>
          <w:trHeight w:val="6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случ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Т «Радуга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ЛД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иц Д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утб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Синегорец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П.Ю.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д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Т «Радуга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ЛД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иц Д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Жанры искус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анина Л.В. Т.В.Львова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«Край род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Д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Н.В.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к. Блеск. Красо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Т «Радуг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ЛД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иц Д.Д.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агерная игра по станциям «Путешествие по Галакти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Т «Радуг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ЛД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иц Д.Д.</w:t>
            </w:r>
          </w:p>
        </w:tc>
      </w:tr>
      <w:tr>
        <w:trPr>
          <w:trHeight w:val="2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инейдж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 ЛД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иц Д.Д.</w:t>
            </w:r>
          </w:p>
        </w:tc>
      </w:tr>
      <w:tr>
        <w:trPr>
          <w:trHeight w:val="9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Верт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Синегорец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ЛД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хитжина О.А.</w:t>
            </w:r>
          </w:p>
        </w:tc>
      </w:tr>
      <w:tr>
        <w:trPr>
          <w:trHeight w:val="5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чечный турн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Т «Радуга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ЛД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иц Д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-реквием «Вставай, страна огромна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Т «Радуга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ова Т.Н.</w:t>
            </w:r>
          </w:p>
        </w:tc>
      </w:tr>
      <w:tr>
        <w:trPr>
          <w:trHeight w:val="7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крытию лагерной с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Т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ЛД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иц Д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Синегорец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П.Ю.</w:t>
            </w:r>
          </w:p>
        </w:tc>
      </w:tr>
      <w:tr>
        <w:trPr>
          <w:trHeight w:val="6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агерной с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ДТ «Радуга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ЛД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иц Д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От гавота до фокстро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тул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Путешествие на корабле счастливого детства»,посв.Дню дружбы и единения слав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Д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Н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 смена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Планета спорта».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1843"/>
        <w:gridCol w:w="1276"/>
        <w:gridCol w:w="17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а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звание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частник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тветственные </w:t>
            </w:r>
          </w:p>
        </w:tc>
      </w:tr>
      <w:tr>
        <w:trPr>
          <w:trHeight w:val="9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7.0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ы на знаком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Лагерь встречает др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отрядных уголк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ЦДТ «Радуг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яды ЛД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чиц Д.Д.</w:t>
            </w:r>
          </w:p>
        </w:tc>
      </w:tr>
      <w:tr>
        <w:trPr>
          <w:trHeight w:val="10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мотр фильма, посвященного профилактике наркомании среди несовершеннолетни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открытию см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отр отрядных угол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ЦДТ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яды ЛД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чиц Д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елая доро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дион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Ю.Медведев</w:t>
            </w:r>
          </w:p>
        </w:tc>
      </w:tr>
      <w:tr>
        <w:trPr>
          <w:trHeight w:val="114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9.0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крытие 2 см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ланета спор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ЦДТ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яды ЛД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чиц Д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тлас чуд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Ю Библиоте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рова В.П.</w:t>
            </w:r>
          </w:p>
        </w:tc>
      </w:tr>
      <w:tr>
        <w:trPr>
          <w:trHeight w:val="6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ие ЛЕТНИХ ОЛИМПИЙСКИХ И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ЦДТ «Радуг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яды ЛД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чиц Д.Д.</w:t>
            </w:r>
          </w:p>
        </w:tc>
      </w:tr>
      <w:tr>
        <w:trPr>
          <w:trHeight w:val="6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я в пожарную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жарная ча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программа по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еселый светоф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ЦДТ «Радуг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яды ЛД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чиц Д.Д.</w:t>
            </w:r>
          </w:p>
        </w:tc>
      </w:tr>
      <w:tr>
        <w:trPr>
          <w:trHeight w:val="7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шебный трансфор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шникова Г.Е.</w:t>
            </w:r>
          </w:p>
        </w:tc>
      </w:tr>
      <w:tr>
        <w:trPr>
          <w:trHeight w:val="8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ая программа «Лето по белому свету ид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Ки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трова Н.В.</w:t>
            </w:r>
          </w:p>
        </w:tc>
      </w:tr>
      <w:tr>
        <w:trPr>
          <w:trHeight w:val="9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нь Непту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на лучший морской корабль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У ЦД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яды ЛД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чиц Д.Д.</w:t>
            </w:r>
          </w:p>
        </w:tc>
      </w:tr>
      <w:tr>
        <w:trPr>
          <w:trHeight w:val="6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треча с инспектором ДПС Мартьяновой М.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ц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Алло, мы ищем таланты!!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ЦДТ «Радуг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яды ЛД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чиц Д.Д.</w:t>
            </w:r>
          </w:p>
        </w:tc>
      </w:tr>
      <w:tr>
        <w:trPr>
          <w:trHeight w:val="5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импиада творческих дос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Ки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трова Н.В.</w:t>
            </w:r>
          </w:p>
        </w:tc>
      </w:tr>
      <w:tr>
        <w:trPr>
          <w:trHeight w:val="8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отрядные соревнования  «Веселые стар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ЦДТ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яды ЛД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чиц Д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оебор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дион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ведев П.Ю.</w:t>
            </w:r>
          </w:p>
        </w:tc>
      </w:tr>
      <w:tr>
        <w:trPr>
          <w:trHeight w:val="5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ортивн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ладкий кл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ЦДТ «Радуг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яды ЛД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чиц Д.Д.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о имя жизни и люблю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Ю Библиоте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рова В.П.</w:t>
            </w:r>
          </w:p>
        </w:tc>
      </w:tr>
      <w:tr>
        <w:trPr>
          <w:trHeight w:val="8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ллектуа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итай - пи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ЦДТ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яды ЛД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чиц Д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ногобор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ди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ведев П.Ю.</w:t>
            </w:r>
          </w:p>
        </w:tc>
      </w:tr>
      <w:tr>
        <w:trPr>
          <w:trHeight w:val="9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тние Олимпийски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дион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чиц Д.Д.</w:t>
            </w:r>
          </w:p>
        </w:tc>
      </w:tr>
      <w:tr>
        <w:trPr>
          <w:trHeight w:val="8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о-игровая программа «Мой веселый звонкий мя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ЦДТ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яды ЛД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чиц Д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кусство ориг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шанина Л.В.</w:t>
            </w:r>
          </w:p>
        </w:tc>
      </w:tr>
      <w:tr>
        <w:trPr>
          <w:trHeight w:val="9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Шоу морских зв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ный са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трова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ая игровая программа «Живая при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ЦДТ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яды ЛД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чиц Д.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раздник шокол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Ю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яды ЛД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рова В.П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пионерб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ция «Культурный пешеход. Культурный вод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ди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яды ЛД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ведев П.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атрализован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</w:rPr>
              <w:t>Бал не совсем чистой силы или Хэллоуин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костю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ЦДТ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яды ЛД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чиц Д.Д.</w:t>
            </w:r>
          </w:p>
        </w:tc>
      </w:tr>
      <w:tr>
        <w:trPr>
          <w:trHeight w:val="6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песен «Караоке б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ЦДТ «Радуг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яды ЛД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чиц Д.Д.</w:t>
            </w:r>
          </w:p>
        </w:tc>
      </w:tr>
      <w:tr>
        <w:trPr>
          <w:trHeight w:val="6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нь футб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ди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ведев П.Ю.</w:t>
            </w:r>
          </w:p>
        </w:tc>
      </w:tr>
      <w:tr>
        <w:trPr>
          <w:trHeight w:val="78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ак прекрасен этот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ЦДТ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яды ЛД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чиц Д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управления поселком, алле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стиваль патриотической песни «День воинской сл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Ки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трова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ртинейдж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ЦДТ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яды ЛД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чиц Д.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программа «В путь – дорогу собирайся, за здоровьем отправляй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ЦДТ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яды ЛД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чиц Д.Д.</w:t>
            </w:r>
          </w:p>
        </w:tc>
      </w:tr>
      <w:tr>
        <w:trPr>
          <w:trHeight w:val="68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закрытию 2 смены «Аукцион тал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ЦДТ «Радуг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яды ЛД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чиц Д.Д.</w:t>
            </w:r>
          </w:p>
        </w:tc>
      </w:tr>
      <w:tr>
        <w:trPr>
          <w:trHeight w:val="5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ди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ведев П.Ю.</w:t>
            </w:r>
          </w:p>
        </w:tc>
      </w:tr>
      <w:tr>
        <w:trPr>
          <w:trHeight w:val="7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ицтурнир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ЦДТ «Радуг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емина В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ытие 2 см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ЦДТ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яды ЛД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чиц Д.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Дата и место проведения мероприятий подлежит корректировке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олагаемый результ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дрение эффективных форм организации отдыха, оздоровления и занятост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лучшение психологической и социальной комфортности в едином воспитательном пространстве лаге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крепление здоровья воспита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витие творческой активности каждого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крепление связей между разновозрастными группами де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о – техническое обеспечение процесса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 - инвентарь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льные игры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ющие игры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тюмы для мероприяти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ый центр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льтимедийное оборудование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евизор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ные ресурсы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маш С.В., Заводова Т.Е. Подросток и досуг, Минск – 2004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макин М.С. Праздник в кругу семьи. Чем порадовать детей, Ярославль – 2011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аченко М.П. Методическое пособие для вожатого, Ростов-на-Дону – 2008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дорова Л.А., Шарифуллина К.Ш., Яговкина Т.В. Приходите к нам на праздник!, С-П – 2006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шакова О.Д. Пословицы, поговорки и стихи о любви и дружбе, С – П – 2009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.proshkolu.ru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8:00Z</dcterms:created>
  <dc:creator>Смышляева</dc:creator>
  <dc:description/>
  <cp:keywords/>
  <dc:language>en-US</dc:language>
  <cp:lastModifiedBy>Admin</cp:lastModifiedBy>
  <dcterms:modified xsi:type="dcterms:W3CDTF">2011-05-25T05:20:00Z</dcterms:modified>
  <cp:revision>3</cp:revision>
  <dc:subject/>
  <dc:title/>
</cp:coreProperties>
</file>