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развлек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день – веселись, кому не л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ть ребенка творить, фантазировать, размышлять, ко всему подходить творч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звитие твор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амостоятельности и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рытие новых или скрытых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дисциплинированности и усид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1-2-3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 нам пришел веселый день – веселись, кому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разделимся на две команды. У меня два флажка: синего и желтого цвета. Ребята, в одежде которых присутствует синий или голубой цвет, должны собраться у синего флажка, а у кого желтый цвет – у желтого. Итак у нас теперь две команды. Начинаем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дание: придумать название своей команды и выбрать капитана. («Синявки» и «Желторот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: назвать зимние виды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ние: «Зоологическая эстафета». На лепестках ромашки написаны слова: заяц, лиса, лягушка, медведь, ворона. 1-й участник бежит и срывает лепесток ромашки, прочитав название животного, он должен изобразить его (показывает, как животное передвигается) и только после этого возвращается к команде для передачи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: «Аукцион». Расческа отгадать сколько зуб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дание: «Сложи мозаику» - предлагается разрезанная кар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дание: «Аукцион» - отгадать, сколько спичек в короб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задание: игра «Не урони» - пронести коробок на голове, вокруг кегли, не урон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задание: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задание: кто дольше продержит мяч на спине, на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дание: «Прокати мяч» - ребята строятся в колонну по одному и передают мяч по сигналу ведущего сначала над головой, а затем между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задание: игра «Горячий мяч» - ребята встают вокруг. Под музыку передают его друг другу. После остановки музыки тот, у кого мяч окажется в руках, выходит из игры. Побеждают два последних иг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всех участников: «Кефир - йогу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зываю – «кефир», все говорят: «Это наше», а если «йогурт» - говорят «Мы все съедим!», если что-то несъедобное – говорят «У У У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: подсчет жето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b w:val="false"/>
      <w:i w:val="false"/>
      <w:shadow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hadow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21">
    <w:name w:val="Маркированный список 2 Знак1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color w:val="00000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1:00Z</dcterms:created>
  <dc:creator>Admin</dc:creator>
  <dc:description/>
  <cp:keywords/>
  <dc:language>en-US</dc:language>
  <cp:lastModifiedBy>Admin</cp:lastModifiedBy>
  <dcterms:modified xsi:type="dcterms:W3CDTF">2011-12-09T01:01:00Z</dcterms:modified>
  <cp:revision>2</cp:revision>
  <dc:subject/>
  <dc:title/>
</cp:coreProperties>
</file>