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Номинация  социального проекта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Благоустройство и озеленение посёлка. Поддержка занятости и трудоустройства молодёжи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14-18 лет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Наименование  социального проекта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</w:r>
      <w:r>
        <w:rPr/>
        <w:t>«Мой посёлок - цветущий посёлок!»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Разработчики социального проекта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</w:t>
      </w:r>
      <w:r>
        <w:rPr/>
        <w:t xml:space="preserve">        </w:t>
      </w:r>
      <w:r>
        <w:rPr/>
        <w:t>Педагог-организатор Т.Н.Габова МКОУ ЦДТ «Радуга»,  объединение «Союз друзей» МКОУ ЦДТ «Радуга» п.Баранчинский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Цель социального проекта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</w:r>
      <w:r>
        <w:rPr/>
        <w:t>Организация мероприятий по  озеленению территории по ул.Коммуны 39, 51, ул.Мира 18; профилактика асоциальных проявлений в среде молодежи; привлечение внимания подростков к проблемам посёлка, формирование трудовых навыков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сновные задачи социального проекта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1.  Приобщение ребят к посильному участию в решении социальных, бытовых, экологических     проблем поселка;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2.  Организация рабочих мест для подростков и молодежи посёлка;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3.  Сформировать у ребят трудовые умения и навыки;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4.  Формирование чувства заботы и внимания к поселку, в котором родились и живут;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5.  Организация свободного времени подростков в период летних каникул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Контингент участников социального проекта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Подростки и молодежь от 14 до 18 лет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бъем и источники финансирования социального проекта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Средства местного бюджета;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Социальные партнёры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жидаемые результаты  реализации социального проекта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- Трудоустройство 50 подростков и молодежи п.Баранчинского на базе МКОУ ЦДТ «Радуга»;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- Вовлечение подростков и молодежи в трудовую социально-полезную деятельность;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- Формирование общественного мнения о необходимости коллективной и комплексной работы по благоустройству и озеленению поселка;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- Снижение уровня преступности в среде подростков и молодежи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сполнители социального проекта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Педагог-организатор Т.Н.Габова МКОУ ЦДТ «Радуга», учащиеся МКОУ СОШ №20 п.Баранчинского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рок реализации социального проекта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 xml:space="preserve">Апрель- октябрь 2013 года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сновные мероприятия социального проекта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Обеспечение общего руководства и контроля  за функционированием ЛТО;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Смотр-конкурс «Будущее строим сами!»;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Информация о работе ЛТО;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Проведение инструктажей для бригадиров и молодежи,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бы каждый человек на клочке земли</w:t>
      </w:r>
    </w:p>
    <w:p>
      <w:pPr>
        <w:pStyle w:val="Normal"/>
        <w:ind w:left="720" w:hanging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й сделал всё, что он может, как прекрасна,</w:t>
      </w:r>
    </w:p>
    <w:p>
      <w:pPr>
        <w:pStyle w:val="Normal"/>
        <w:ind w:left="720" w:hanging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а бы Земля наша».</w:t>
      </w:r>
    </w:p>
    <w:p>
      <w:pPr>
        <w:pStyle w:val="Normal"/>
        <w:ind w:left="720" w:hanging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П.Чехов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</w:t>
      </w:r>
      <w:r>
        <w:rPr/>
        <w:t>Научить человека думать не только о себе, но и об окружающем мире нелегко, особенно эта проблема актуальна при воспитании подрастающего поколения. Приобщение подростков к охране и защите окружающей среды позволяет им ощутить свою значимость, взрослость, способность делать важные, полезные дела, реально видеть результаты своей деятельности, приносить радость окружающим, создавать прекрасное.</w:t>
      </w:r>
      <w:r>
        <w:rPr>
          <w:b/>
        </w:rPr>
        <w:t xml:space="preserve">                                 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</w:t>
      </w:r>
      <w:r>
        <w:rPr/>
        <w:t>Молодежь – будущее страны, поэтому адаптация подрастающего поколения к современным социальным условиям является на сегодняшний день острой проблемой, поскольку отсутствует достаточное влияние социальных институтов. Именно поэтому подростки легко попадают под негативное влияние окружающей среды, склонны к дивиантному поведению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</w:t>
      </w:r>
      <w:r>
        <w:rPr/>
        <w:t xml:space="preserve">Внимание к проблемам, волнующих сегодня молодых людей, является необходимым условием дальнейшего, эффективного развития общества.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</w:t>
      </w:r>
      <w:r>
        <w:rPr/>
        <w:t>Как показывают многочисленные социологические исследования - наиболее приоритетными сегодня и для власти, и для обеспокоенных молодежными проблемами общественных объединений являются две взаимосвязанные задачи: поддержать молодежь и создать необходимые условия для эффективной интеграции молодых людей в общественную  жизнь посёлка и области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</w:t>
      </w:r>
      <w:r>
        <w:rPr/>
        <w:t>Посёлок Баранчинский – это наш общий дом, который мы любим и хотим видеть его красивым не только изнутри, но и снаружи, К сожалению, на протяжении многих лет за территорией посёлка не осуществлялся должный уход, что привело к её запущению и социально -  экологическим проблемам:</w:t>
      </w:r>
    </w:p>
    <w:p>
      <w:pPr>
        <w:pStyle w:val="Normal"/>
        <w:ind w:left="720" w:hanging="720"/>
        <w:jc w:val="both"/>
        <w:rPr/>
      </w:pPr>
      <w:r>
        <w:rPr/>
        <w:t xml:space="preserve">                </w:t>
      </w:r>
      <w:r>
        <w:rPr/>
        <w:t>-запылённость воздушной среды из-за нарушения тровянного покрова на большей части посёлка;</w:t>
      </w:r>
    </w:p>
    <w:p>
      <w:pPr>
        <w:pStyle w:val="Normal"/>
        <w:ind w:left="720" w:hanging="720"/>
        <w:jc w:val="both"/>
        <w:rPr/>
      </w:pPr>
      <w:r>
        <w:rPr/>
        <w:t xml:space="preserve">                </w:t>
      </w:r>
      <w:r>
        <w:rPr/>
        <w:t>-недостаточное озеленение участков около домов, дворов;</w:t>
      </w:r>
    </w:p>
    <w:p>
      <w:pPr>
        <w:pStyle w:val="Normal"/>
        <w:ind w:left="720" w:hanging="720"/>
        <w:jc w:val="both"/>
        <w:rPr/>
      </w:pPr>
      <w:r>
        <w:rPr/>
        <w:t xml:space="preserve">                </w:t>
      </w:r>
      <w:r>
        <w:rPr/>
        <w:t>-невысокий уровень природоохранной активности у школьников и жителей микрорайона;</w:t>
      </w:r>
    </w:p>
    <w:p>
      <w:pPr>
        <w:pStyle w:val="Normal"/>
        <w:ind w:left="720" w:hanging="720"/>
        <w:jc w:val="both"/>
        <w:rPr/>
      </w:pPr>
      <w:r>
        <w:rPr/>
        <w:t xml:space="preserve">                </w:t>
      </w:r>
      <w:r>
        <w:rPr/>
        <w:t>-невысокий культурный уровень общения с природой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</w:t>
      </w:r>
      <w:r>
        <w:rPr/>
        <w:t>Повышение уровня экологической культуры образование на современном этапе развития человеческой цивилизации является приоритетом. Развитие экологической культуры невозможно без развития чувственно-эмоциональной сферы личности в совместной деятельности воспитателей и воспитанников по охране природы. Общение школьников с природой может осуществляться в ходе познавательной, организационно-практической, трудовой деятельности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</w:t>
      </w:r>
      <w:r>
        <w:rPr/>
        <w:t>Мы выбрали эту проблему потому, что:</w:t>
      </w:r>
    </w:p>
    <w:p>
      <w:pPr>
        <w:pStyle w:val="Normal"/>
        <w:ind w:left="720" w:hanging="720"/>
        <w:jc w:val="both"/>
        <w:rPr/>
      </w:pPr>
      <w:r>
        <w:rPr/>
        <w:t xml:space="preserve">                  </w:t>
      </w:r>
      <w:r>
        <w:rPr/>
        <w:t>-посёлок находится в неудовлетворительном эстетическом состоянии;</w:t>
      </w:r>
    </w:p>
    <w:p>
      <w:pPr>
        <w:pStyle w:val="Normal"/>
        <w:ind w:left="720" w:hanging="720"/>
        <w:jc w:val="both"/>
        <w:rPr/>
      </w:pPr>
      <w:r>
        <w:rPr/>
        <w:t xml:space="preserve">                  </w:t>
      </w:r>
      <w:r>
        <w:rPr/>
        <w:t>-посёлок недостаточно озеленён;</w:t>
      </w:r>
    </w:p>
    <w:p>
      <w:pPr>
        <w:pStyle w:val="Normal"/>
        <w:ind w:left="720" w:hanging="720"/>
        <w:jc w:val="both"/>
        <w:rPr/>
      </w:pPr>
      <w:r>
        <w:rPr/>
        <w:t xml:space="preserve">                  </w:t>
      </w:r>
      <w:r>
        <w:rPr/>
        <w:t>-подростки имеют невысокий уровень природоохранной активности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</w:t>
      </w:r>
      <w:r>
        <w:rPr/>
        <w:t>Кроме того, всем известно о проблеме бесполезного времяпровождения подростков, что ведёт к росту вредных привычек среди молодёжи, ухудшение состояния здоровья подрастающего поколения, приобщение к асоциальному образу жизни, отсутствию гражданской активности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</w:t>
      </w:r>
      <w:r>
        <w:rPr/>
        <w:t>Развитие социальной ответственности растущего человека очень важно в современных условиях, когда успех общего дела зависит от ответственности каждого за себя, за другого человека, за общее дело. Самоутверждение подростка в общественно значимых делах, изменение его в социальной позиции, его стремление занять определённое место в жизни, обществе, в отношениях со взрослыми находят отражение в резко повышенной потребности подростка оценить самого себя в системе « я и моя полезность для общества», «я и моё участие в жизни общества», «я и общество»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Это место подростка в обществе определяется степенью его участия или возможностями его участия в деятельности, имеющей полезный для общества характер. Эта деятельность, фактически приобщая подростков к труду, реально превращает их в участников серьёзного, важного, общественно значимого дела, формирует ответственное отношение к нему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</w:t>
      </w:r>
      <w:r>
        <w:rPr/>
        <w:t>Мы считаем, что проект поможет подросткам проявить себя, утвердить свою гражданскую позицию и личную ответственность в общественно полезном деле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</w:t>
      </w:r>
      <w:r>
        <w:rPr/>
        <w:t>Во время летних каникул ребятам будут предложены следующие виды работ: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-  Работа по уборке, благоустройству и озеленению социальных объектов посёлка.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- Оказание социальной помощи инвалидам и пожилым людям.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-  Работа помощниками воспитателей (вожатые).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-  Работа в ремонтно–строительных бригадах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</w:t>
      </w:r>
      <w:r>
        <w:rPr/>
        <w:t>Ребята в возрасте 14-18 лет под руководством руководителя ЛТО и бригадира осуществляют деятельность по уборке,  своего сельского поселения по заранее скоординированному плану. Ребята работают по 2 часа в день с 10.00 до 13.00 с перерывами на отдых; приоритет при приеме на работу отдается подросткам из социально незащищенных и неблагополучных семей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</w:t>
      </w:r>
      <w:r>
        <w:rPr>
          <w:i/>
        </w:rPr>
        <w:t>Работа по уборке, благоустройству и озеленению социальных объектов посёлка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</w:t>
      </w:r>
      <w:r>
        <w:rPr/>
        <w:t>В перечень объектов для уборки входят зеленые  зоны (аллеи) по ул.Коммуны 41-47, памятники погибшим воинам,   территории водоемов (берег пруда),   центральные улицы поселка, территории рядом с социально-значимыми учреждениями посёлка (магазин «Обувь», «Провиант», детские площадки по адресу: ул.Физкультурников1, ул.Мира18, ул.Коммуны51; 45; 6, ул. Республики3а. Объекты подвергаются ежедневной уборке и контролируются в течение всего лета. Работа по уборке предполагает сбор мусора, сухой листвы, травы,   разбивка и последующая прополка цветочных клумб т. д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</w:t>
      </w:r>
      <w:r>
        <w:rPr/>
        <w:t>Для выполнения работ по уборке несовершеннолетние обеспечиваются необходимым инвентарем, приобретаемым специально для этой цели (согласно смете): перчатки, грабли, метлы, мусорные мешки и т. д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</w:t>
      </w:r>
      <w:r>
        <w:rPr/>
        <w:t>Вывоз мусора осуществляет администрация   посёлка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</w:rPr>
        <w:t xml:space="preserve">                      </w:t>
      </w:r>
      <w:r>
        <w:rPr>
          <w:i/>
        </w:rPr>
        <w:t>Работа в ремонтно–строительных бригадах: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</w:t>
      </w:r>
      <w:r>
        <w:rPr/>
        <w:t>Реализация данного направления предполагает работу школьников по ремонту социально-значимых объектов. Ребята выполняют посильную работу: строительство и ремонт и покраска детских площадок,   восстановление заборов и т. д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</w:t>
      </w:r>
      <w:r>
        <w:rPr/>
        <w:t>Этот вид работ стимулирует ребят принимать активное участие в благоустройстве того социально-значимого учреждения, где они занимаются весь год (кружки, объединения), бережно относиться к предметам окружающей обстановки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</w:rPr>
        <w:t xml:space="preserve">                     </w:t>
      </w:r>
      <w:r>
        <w:rPr>
          <w:i/>
        </w:rPr>
        <w:t>Работа помощниками воспитателей</w:t>
      </w:r>
      <w:r>
        <w:rPr/>
        <w:t>: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</w:t>
      </w:r>
      <w:r>
        <w:rPr/>
        <w:t>Это направление предполагает работу несовершеннолетних помощниками воспитателей лагеря  с дневным пребыванием детей, организованном при МКОУ ЦДТ «Радуга».    У подростков появляется возможность проявить и развить творческие и организаторские способности. Кроме того, работа с ребятами младшего возраста позволит молодому человеку стать более ответственным и добросовестным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</w:rPr>
        <w:t xml:space="preserve">                    </w:t>
      </w:r>
      <w:r>
        <w:rPr>
          <w:i/>
        </w:rPr>
        <w:t>Оказание социальной помощи инвалидам и пожилым людям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</w:t>
      </w:r>
      <w:r>
        <w:rPr/>
        <w:t xml:space="preserve">Реализация этого направления предполагает работу несовершеннолетних   помогать пожилым гражданам, ветеранам войны и труда наводить порядок у дома в частном секторе, доставлять питьевую воду.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омплексный подход к работам проекта включает в себя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- Подбор растений повышенных декоративных свойств;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- Создание идеальных газонов;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- Создание эффекта непрерывного цветения декоративных клумб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        </w:t>
      </w:r>
      <w:r>
        <w:rPr/>
        <w:t xml:space="preserve">В настоящее время благоустройству и озеленению окружающей среды уделяется особое внимание, о чем говорит принципиальный переход от решения чисто утилитарных задач к созданию гармоничной среды, имеющей определенную эстетическую ценность вне зависимости от величины и значения муниципального образования в структуре района.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</w:t>
      </w:r>
      <w:r>
        <w:rPr/>
        <w:t xml:space="preserve">Самое главное, что необходимо человеку на территории посёлка - это удобство, безопасность и красота. Благоустройство территории - это важный элемент в формировании целостности эстетического восприятия облика объектов недвижимости, подтверждения классности здания, обеспечения комфортных условий пользования объектам и недвижимости. Выбор   благоустройства происходит в тесной взаимосвязи с управляющим посёлка и управляющими домами. Целью проектирования и озеленения  внутридворовых и фасадных территорий является создание безопасных и удобных условий проживания и обеспечение интересов всех жителей.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«Все мы пассажиры одного корабля по имени Земля,-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Значит, пересесть из него просто некуда»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Антуан де Сент-Экзюпери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Календарный план выполнения проекта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62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 ( 2013год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- 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земли, семян, высадка семян для рассады, уборка территорий от мусора, старой листвы, трав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азонов для высадки рассады. Полив, рыхление , пикировка расса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от мусора, подготовка вазонов, клумб для высадки рассады, полив. прополка насажд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, прополка цветочной рассады, оформление цветочных клум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, прополка насаждений, оформление цветочных клумб, уборка территор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. Анализ проделанной работы. Подготовка отчётности по проекту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Директор МКОУ ЦДТ «Радуга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-----------------------С.С.Васильев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в сумме 8675,00коп. (восемь тысяч шестьсот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мьдесят пять рублей. 00копеек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Смета №1 на реализацию проекта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 озеленению посёлка Баранчинского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Мой посёлок - цветущий посёлок!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600"/>
        <w:gridCol w:w="1997"/>
      </w:tblGrid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, цена за единицу (руб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(руб)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шт.х 1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штык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шт.х 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совк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шт. х 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хл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шт. х 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шт. х 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шт. х 1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шт. х 2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х  5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а для полива расс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 х 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для расс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шт. х 1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для расс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л. х  7,2р./лит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5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right"/>
        <w:rPr/>
      </w:pPr>
      <w:r>
        <w:rPr/>
        <w:t>Утверждаю</w:t>
      </w:r>
    </w:p>
    <w:p>
      <w:pPr>
        <w:pStyle w:val="Normal"/>
        <w:ind w:left="720" w:hanging="720"/>
        <w:jc w:val="right"/>
        <w:rPr/>
      </w:pPr>
      <w:r>
        <w:rPr/>
        <w:t>Директор МКОУ ЦДТ «Радуга»</w:t>
      </w:r>
    </w:p>
    <w:p>
      <w:pPr>
        <w:pStyle w:val="Normal"/>
        <w:ind w:left="720" w:hanging="720"/>
        <w:jc w:val="right"/>
        <w:rPr/>
      </w:pPr>
      <w:r>
        <w:rPr/>
        <w:t>_________________С.С.Васильева</w:t>
      </w:r>
    </w:p>
    <w:p>
      <w:pPr>
        <w:pStyle w:val="Normal"/>
        <w:ind w:left="720" w:hanging="720"/>
        <w:jc w:val="right"/>
        <w:rPr/>
      </w:pPr>
      <w:r>
        <w:rPr/>
        <w:t>«___»_____________2013г.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РОЕКТ</w:t>
        <w:br/>
        <w:t xml:space="preserve">ПО ОЗЕЛЕНЕНИЮ </w:t>
        <w:br/>
        <w:t>ПОСЁЛКА БАРАНЧИНСКОГО</w:t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«Мой посёлок - цветущий посёлок!»</w:t>
      </w:r>
    </w:p>
    <w:p>
      <w:pPr>
        <w:pStyle w:val="Normal"/>
        <w:ind w:left="72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right"/>
        <w:rPr/>
      </w:pPr>
      <w:r>
        <w:rPr/>
        <w:t>Проект подготовлен:</w:t>
      </w:r>
    </w:p>
    <w:p>
      <w:pPr>
        <w:pStyle w:val="Normal"/>
        <w:ind w:left="720" w:hanging="720"/>
        <w:jc w:val="right"/>
        <w:rPr/>
      </w:pPr>
      <w:r>
        <w:rPr/>
        <w:t>руководитель</w:t>
      </w:r>
    </w:p>
    <w:p>
      <w:pPr>
        <w:pStyle w:val="Normal"/>
        <w:ind w:left="720" w:hanging="720"/>
        <w:jc w:val="right"/>
        <w:rPr/>
      </w:pPr>
      <w:r>
        <w:rPr/>
        <w:t>Габова Татьяна Николаевна,</w:t>
      </w:r>
    </w:p>
    <w:p>
      <w:pPr>
        <w:pStyle w:val="Normal"/>
        <w:ind w:left="720" w:hanging="720"/>
        <w:jc w:val="right"/>
        <w:rPr/>
      </w:pPr>
      <w:r>
        <w:rPr/>
        <w:t>педагог-организатор МКОУ ЦДТ «Радуга»,</w:t>
      </w:r>
    </w:p>
    <w:p>
      <w:pPr>
        <w:pStyle w:val="Normal"/>
        <w:ind w:left="720" w:hanging="720"/>
        <w:jc w:val="right"/>
        <w:rPr/>
      </w:pPr>
      <w:r>
        <w:rPr/>
        <w:t>воспитанники МКОУ ЦДТ «Радуга».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пос. Баранчинский</w:t>
      </w:r>
    </w:p>
    <w:p>
      <w:pPr>
        <w:pStyle w:val="Normal"/>
        <w:ind w:left="720" w:hanging="0"/>
        <w:jc w:val="center"/>
        <w:rPr/>
      </w:pPr>
      <w:r>
        <w:rPr/>
        <w:t>г.Кушва, 2013г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Директор МКОУ ЦДТ «Радуга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-----------------------С.С.Васильев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в сумме 33 000,00коп. (тридцать три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ысячи рублей, 00 копеек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Смета №2 на реализацию проекта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 озеленению посёлка Баранчинского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Мой посёлок - цветущий посёлок!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3440"/>
        <w:gridCol w:w="1819"/>
      </w:tblGrid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, цена за единицу (руб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(руб)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оны (бетон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шт. х 2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оны (на каркас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шт. х  5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ограда к цветочным клумба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м х 80р./ме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Директор МКОУ ЦДТ «Радуга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-----------------------С.С.Васильев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в сумме 20 000,00коп. (двадцать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</w:t>
      </w:r>
      <w:r>
        <w:rPr>
          <w:b/>
        </w:rPr>
        <w:t>тысяч рублей, 00 копеек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Смета  на реализацию проекта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 озеленению посёлка Баранчинского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Мой посёлок - цветущий посёлок!»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год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1620"/>
        <w:gridCol w:w="1820"/>
        <w:gridCol w:w="1819"/>
      </w:tblGrid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единиц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а за единицу (руб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(руб)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оны уличные: бетонные,</w:t>
            </w:r>
          </w:p>
          <w:p>
            <w:pPr>
              <w:pStyle w:val="Normal"/>
              <w:jc w:val="both"/>
              <w:rPr/>
            </w:pPr>
            <w:r>
              <w:rPr/>
              <w:t>сегмен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МКОУ ЦДТ «Радуга», студенты БЭМ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ытател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МКОУ ЦДТ «Радуг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Л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МОУ«СОШ  №20», студенты БЭМ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тели микрорайона «Поб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ЗАО БЭМ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- реализация государственной политики в области патриотического, экологического воспитани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лучшения экологической обстановки в микрорайоне через благоустройство и озеленение территории посё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культуры учащихся на основе трудового, духовно – нравственного развития личности через совместную деятельность учащихся, родителей, педагогического коллектива, жителей микрорайона в благоустройстве посёл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 - сформировать у подрастающего поколения активной гражданской 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кологической культуры и экологического сознания под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нравственному, эстетическому и трудовому воспитанию под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региональную направленность экологическ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подростков к поиску механизмов решения актуальных проблем местного сообщества через разработку и реализацию социально значим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чувство личной ответственности за состояние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инициативы и творчества подростков через организацию социально значимой деятельности – благоустройство посё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ть и благоустроить   территорию посё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ационно – просветительскую работу по пропаганде экологической культуры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различные формы растений, произрастающих на территории посё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- решение задач государственной политики в области экологического, патриотического воспитани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интересованности в защите и сохранении природно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ганизаторских способносте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  территории посё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экологической культуры учащихся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лагоприятных условий для сохранения и укрепления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населения микрорайона к проблемам озеленения и благоустройства территории, сохранения экологической безопасности по месту ж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экологической культуры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видового разнообразия раст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финансирования проекта - финансирование проекта осуществляется за счет средств местного бюджета , спонсорской помощ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екта 2012 – 2014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тап – подготовительный –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практический (исследовательский) – 2012 –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обобщающий –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ап – информационно – просветительский – 2012 -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роекта Организацию контроля выполнения проекта осуществляет орг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основание актуальности проек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бы каждый человек на клочке земл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й сделал все, что он может, как прекрас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а бы Земля наша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П. Ч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ить человека думать не только о себе, но и об окружающем мире нелегко, особенно эта проблема актуальна для подростков. Охрана и защита природы позволяет подросткам ощутить свою значимость, взрослость, ощутить свою способность делать важные, полезные дела, реально видеть результаты своей деятельности, приносить радость окружающим, создавать прекрас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ёлок в котором мы живём –э то наш общий дом, который мы любим и хотим видеть его красивым не только изнутри, но и снар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ыбрали эту проблему потому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ёлок находится в неудовлетворитель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ёлок недостаточно озеле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осёлке недостаточно детских площадок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ростки имеют невысокий уровень природоохран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считаем, что проект поможет подросткам проявить себя, обрести увер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верно оценить ситуацию, мы рассмотрели ее с разных сторон: экологической, биологических, социальной, медицинской. В   микрорайоне «Победа» экологическая и социальная ситуации являются не самыми благоприятными в посёл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удовлетворительном состоянии находятся дворы, что оказывает негативное влияние на внешний облик посёлка. Опрос жильцов показал, что 76% недовольны состоянием своих дворов, из них 43% согласны участвовать в благоустройстве прилегающей территории и оказать посильную помощь подрос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негативных факторов являются также ухудшение состояния здоровья детей, рост вредных привычек, бесполезное времяпровождение подростков, что может привести к негативным последствиям для будущего всего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ют место социально-экологические проблемы: запыленность воздушной среды в микрорайоне из-за нарушения травяного покрова на большей части территории, недостаточное озеленение  участков около дворов, невысокий уровень природоохранной активности у школьников и жителей микрорайона, невысокий культурный уровень общения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логическое образование на современном этапе развития человеческой цивилизации является приоритетным направлением развития всей системы обучения и воспитания, систематизирующим фактором образования, поэтому на наш взгляд, наступил тот период в организации экологического образования, когда повышение его эффективности может быть достигнуто только комплексным, системным подходом - экологизацией всего учебного заведения, всех составляющих учебно-воспитательного процесс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меются проблемы, которые планируется решать в процессе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хорошей почвы на территории д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ебуется ремонт детских площадок во дворах по адресу </w:t>
      </w:r>
    </w:p>
    <w:p>
      <w:pPr>
        <w:pStyle w:val="Normal"/>
        <w:jc w:val="both"/>
        <w:rPr/>
      </w:pPr>
      <w:r>
        <w:rPr>
          <w:sz w:val="28"/>
          <w:szCs w:val="28"/>
        </w:rPr>
        <w:t>ул. Физкультурников 1, ул. Коммуна 49, ул. Красноармейская 5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54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2:00Z</dcterms:created>
  <dc:creator>Габовы</dc:creator>
  <dc:description/>
  <cp:keywords/>
  <dc:language>en-US</dc:language>
  <cp:lastModifiedBy>Габовы</cp:lastModifiedBy>
  <cp:lastPrinted>2013-04-22T15:16:00Z</cp:lastPrinted>
  <dcterms:modified xsi:type="dcterms:W3CDTF">2014-01-23T07:35:00Z</dcterms:modified>
  <cp:revision>27</cp:revision>
  <dc:subject/>
  <dc:title>http://192</dc:title>
</cp:coreProperties>
</file>