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го творчества «Радуга»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КОУ ЦДТ «Радуг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аранчинский, 624315  ул. Коммуны ,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34344) 5-39-21; факс (34344) 5-21-3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ссовых мероприятий на февраль 201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аботы:  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  подрастающего покол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нравственных чувств и этического созн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развития творческих способностей, социальной адаптации дет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аганда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84"/>
        <w:gridCol w:w="2125"/>
        <w:gridCol w:w="2267"/>
        <w:gridCol w:w="19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вечер «70 лет Сталинградской битвы 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«Рад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 МКОУ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Л.Ф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ова Т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чемпионате по брекингу «Опен джем-10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ижний Тагил, РЦ «Глобу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объединения «Союз др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liding Sty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ова Т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ак бросить кури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13-09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«Рад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 МКОУ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О.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Героическая оборона Сталингра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1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№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8 классы МКОУ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Л.Ф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Отношение к природе в буддизм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«Рад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объединения «Волшебные бус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ксина М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«Уральский Добровольческий танковый корпу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13-14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№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 классы МКОУ СОШ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заявкам кл. руковод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Л.Ф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участниками локальных войн, посвященных Дню Памяти о россиянах исполнявших служебных долг за пределами Оте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«Рад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классы МКОУ СОШ №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локальных во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Л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ова Т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о-игров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День Святого Валенти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13-16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«Рад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 МКОУ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О.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тская Э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Обряды и ритуалы буддизма. Чайная церимо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«Рад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объединения «Волшебные бус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аксина М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программа с элементами театрализации «Радужные малыши веселятся от души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3-21.0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объединения «Ум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тская Э.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ва Е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О.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Живая вода» - родник «Земной хруста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9,10,16,17 февраля 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объединения «Малахитовая шкату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чихина Х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-игровая программа ко Дню защитника Отечества «Солдатушки, браво, рябятушки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«Рад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 классы МКОУЦ СОШ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О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ова Т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выставку «Детские писатели о Защитниках Отече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13-22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ая библиот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объединения «Малахитовая шкату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чихина Х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поколений, посвященная Дню Защитника Оте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«Рад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ы. 10а класс МКОУ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анинова Л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ова Т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ПТ «Любимые сказки дет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3-28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«Рад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чихина Х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-игровая программа «Буги-вуг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3-28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«Рад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классы МКОУ СОШ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О.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м фестивале «Песня, опаленная Афганом, песня, опаленная Чечне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уш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 «Феник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объединения «Союз др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ов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                                                                                                 О.В.Ана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8:00Z</dcterms:created>
  <dc:creator>Paradise</dc:creator>
  <dc:description/>
  <cp:keywords/>
  <dc:language>en-US</dc:language>
  <cp:lastModifiedBy>Admin</cp:lastModifiedBy>
  <dcterms:modified xsi:type="dcterms:W3CDTF">2013-01-22T07:18:00Z</dcterms:modified>
  <cp:revision>2</cp:revision>
  <dc:subject/>
  <dc:title/>
</cp:coreProperties>
</file>